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ÔN TẬP HỌC KÌ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 Công nghệ 9 – Năm học 2016 –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ãy nêu nội dung lao động của nghề điện dân dụng? Mỗi nội dung cho 1 ví dụ minh họ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êu điều kiện làm việc của nghề điện dân dụng và yêu cầu của nghề điện dân dụng đối với người lao động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ãy phân loại và nêu cấu tạo, cách sử dụng dây dẫn điện, dây cáp điệ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Đồng hồ đo điện có công dụng gì? Kể tên, viết kí hiệu các đồng hồ đo điện và cho biết đại lượng đo của chúng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ại sao phải nối dây dẫn điện. Nêu yêu cầu của mối nối dây và quy trình chung nối dây dẫn điệ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ạch điện trong nhà có mấy loại bảng điện? Nêu cấu tạo và nhiệm vụ của mỗi loại bảng điệ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ình bày quy trình lắp đặt mạch điện, bảng điệ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ẽ sơ đồ nguyên lí, sơ đồ lắp đặt mạch điện: 2 cầu chì, 1 ổ cắm, 1 công tắc điều khiển đền sợi đốt.</w:t>
      </w:r>
    </w:p>
    <w:p>
      <w:pPr>
        <w:pStyle w:val="Normal"/>
        <w:numPr>
          <w:ilvl w:val="0"/>
          <w:numId w:val="2"/>
        </w:numPr>
        <w:spacing w:before="60" w:after="60"/>
        <w:rPr>
          <w:sz w:val="32"/>
          <w:szCs w:val="32"/>
        </w:rPr>
      </w:pPr>
      <w:r>
        <w:rPr>
          <w:sz w:val="32"/>
          <w:szCs w:val="32"/>
        </w:rPr>
        <w:t>Vẽ sơ đồ nguyên lý, sơ đồ lắp đặt mạch điện đèn ống huỳnh quang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09:00Z</dcterms:created>
  <dc:creator>Admin</dc:creator>
  <dc:description/>
  <dc:language>en-US</dc:language>
  <cp:lastModifiedBy>Admin</cp:lastModifiedBy>
  <dcterms:modified xsi:type="dcterms:W3CDTF">2017-03-21T04:31:00Z</dcterms:modified>
  <cp:revision>1</cp:revision>
  <dc:subject/>
  <dc:title/>
</cp:coreProperties>
</file>